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ty-th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ty-f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omic Sans MS" w:ascii="Comic Sans MS" w:hAnsi="Comic Sans MS"/>
          <w:sz w:val="28"/>
        </w:rPr>
        <w:t>Eighty-ni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ty-t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hundred and forty-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 hundred and eighty-n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 hundred and ele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hundred and ninet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 hundred and sev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ab/>
        <w:t>Eleven</w:t>
        <w:tab/>
        <w:tab/>
        <w:t>Twenty</w:t>
        <w:tab/>
        <w:tab/>
        <w:t>Hund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3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hundred and forty-one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 hundred and nine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thousand, three hundred and sixty-five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 thousand, four hundred and ninety-three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 thousand, five hundred and eleven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thousand, one hundred and eighteen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 thousand and seventy-seven</w:t>
      </w:r>
    </w:p>
    <w:p>
      <w:pPr>
        <w:pStyle w:val="Normal"/>
        <w:numPr>
          <w:ilvl w:val="0"/>
          <w:numId w:val="1"/>
        </w:numPr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 thousand and th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9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7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0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ad and write numbers in wor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fig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 hundred and forty-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thousand, three hundred and sixty-f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-five thousand, four hundred and ninety-thre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ty-nine thousand, five hundred and elev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ty-three thousand, one hundred and eighte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 thousand, two hundred and tw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ty-seven thousand and seventy-sev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y thousand and th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se numbers in words. The words you need are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e</w:t>
        <w:tab/>
        <w:tab/>
        <w:t>Eleven</w:t>
        <w:tab/>
        <w:tab/>
        <w:t>Twenty</w:t>
        <w:tab/>
        <w:t>Hundred</w:t>
        <w:tab/>
        <w:t>Thou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o</w:t>
        <w:tab/>
        <w:tab/>
        <w:t>Twelve</w:t>
        <w:tab/>
        <w:tab/>
        <w:t>Th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</w:t>
        <w:tab/>
        <w:t>Thirteen</w:t>
        <w:tab/>
        <w:tab/>
        <w:t>Fo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</w:t>
        <w:tab/>
        <w:tab/>
        <w:t>Fourteen</w:t>
        <w:tab/>
        <w:tab/>
        <w:t>Fif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ve</w:t>
        <w:tab/>
        <w:tab/>
        <w:t>Fifteen</w:t>
        <w:tab/>
        <w:tab/>
        <w:t>Six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x</w:t>
        <w:tab/>
        <w:tab/>
        <w:t>Sixteen</w:t>
        <w:tab/>
        <w:tab/>
        <w:t>Sev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n</w:t>
        <w:tab/>
        <w:t>Seventeen</w:t>
        <w:tab/>
        <w:tab/>
        <w:t>Eig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ght</w:t>
        <w:tab/>
        <w:tab/>
        <w:t>Eighteen</w:t>
        <w:tab/>
        <w:tab/>
        <w:t>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ne</w:t>
        <w:tab/>
        <w:tab/>
        <w:t>Nine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8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6,9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3,2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9,7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,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,0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,00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4:00Z</dcterms:created>
  <dc:creator>SaveTeachersSundays.com</dc:creator>
  <dc:description/>
  <cp:keywords/>
  <dc:language>en-US</dc:language>
  <cp:lastModifiedBy>rr</cp:lastModifiedBy>
  <cp:lastPrinted>2013-01-29T15:39:00Z</cp:lastPrinted>
  <dcterms:modified xsi:type="dcterms:W3CDTF">2013-02-10T11:09:00Z</dcterms:modified>
  <cp:revision>9</cp:revision>
  <dc:subject/>
  <dc:title/>
</cp:coreProperties>
</file>